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9 месяцев 2017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9 месяцев 2017 года составил 55883 тыс. руб., небольшое увеличение к аналогичному периоду прошлого года 0,3 % (9 мес 2016 года – 55712), что составляет 7171 руб. на душу населения. Индекс промышленного производства составил 97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выпуска таких видов продукц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материалы  – 306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 КРС, свинины  парное, остывшее – 101,9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колбасные – 130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120,6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пар и горячая вода – 123,1% 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зился объем выпуска продукции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древесина топливная – 62,9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олуфабрикаты мясные – 65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мука из зерновых культур – 90,7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хлебобулочные – 94,5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ндитерские изделия – 98,9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корма растительные – 95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севная  площадь в районе составила 29987 га, что на 9,8 % меньше прошлого года (2016 год – 30670 га.), из них: на площади 1899 га посевы выбиты градом (440 га - КФХ «Липов И.З.», 1459 – СПК «Заря»), документы на возмещение потерь от ЧС приняты в Минсельхо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зерновых и зернобобовых в весе после доработки составил 45,8 тыс. тонн  зерна,  это на 15,9 % больше прошлого года (2016 – 39,5 тыс. тонн), урожайность зерновых при этом составила 19,1 ц/га (на убранную площадь). Район занимает 2 место в рейтинге среди районов по урожа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7 года поголовье КРС во всех категориях хозяйств составило 7346 голов, снижение с аналогичным периодом прошлого года 7,2 %. Снижение в хозяйствах населения и КФХ. В сельхозпредприятиях осталось на уровне прошлого – 3868 голов. Поголовье коров увеличилось на 0,7% и составило 2931 гол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о молока осталось на уровне прошлого года – 8917 тонн. Надой на одну фуражную корову достиг 4060 кг, что выше уровня прошлого года 399 кг. Район занимает 6 место в рейтинге районов, увеличивших надой молока на корову.</w:t>
        <w:br/>
        <w:tab/>
        <w:t xml:space="preserve">Сложившийся уровень рыночных цен не позволил в 2017 году увеличить поголовье свиней во всех категориях хозяйств, поголовье на 01.10.2017 года составило 34584 головы, 2016 год – 35775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скота и птицы в живом весе – 5375 тонн, снижение на 4%. Субсидий из федерального и краевого бюджетов получено 11,8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евом трудовом соревновании район признан победителем среди муниципальных районов по Восточной зоне. Также признано победителем среди коллективов  хозяйство СПК «Заря», победитель в свиноводстве  бригада свиноводов ОАО «Антип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9 месяцев 2017 года прибыль по крупным и средним организациям составила 78783  тыс. руб., увеличение на 55,4 % (2016 год – 50694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1314 тыс.руб., для сравнения за 9 мес. 2016 года – 168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17514 тыс.руб., в том числе просроченная 386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39451 тыс.руб., в том числе просроченная 563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9 мес. 2017 года составил 199,65 млн.руб., рост на  7,3%, что составляет 25619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. 2017 года составил 3,74 млн.руб., рост на 5,3 %, что составляет 480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9 мес. 2017 года составил 21,18 млн.руб., снижение на 12,3 %, что составляет 2718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составила 20800,7 руб.,  увеличившись по сравнению с соответствующим периодом прошлого года на 6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9 месяцев 2017 года было создано 21 новое рабоче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4,1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2,7 чел./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9 месяцев 2017 года поступило 107,86 млн.руб., что на 1 % меньше соответствующего периода прошлого года (2016 год – 108,9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22,12  млн.руб., налоги на совокупный налог – 3,1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67,9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9 мес. 2017 года составили 101,89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58,0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10,5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3,5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6,6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6,2 млн.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10.2017 года заключено 180 договоров аренды земельных участков, 119  из них земли сельскохозяйственного назначения. Все  договоры заключены на срок от 3 до 49 лет. Площадь, сдаваемая в аренду по этим договорам,  составила 11417,9 га.  На 01.10.2017 года поступило 115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7 с размером сдаваемой площади в  102,1 кв.м. Поступило  арендной платы за 9 мес.  2017 года 5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9 мес. 2017 года по крупным и средним составили 99,0 млн. руб., оценочно инвестиции по полному кругу составили 140 млн. рублей, в том числе  приобретено техники на сумму 79,7 млн. рублей. Построены летняя доильная площадка в СПК «Заря» и откормочная площадка для молодняка КРС в АО «Труд». Подходит к завершению строительство цеха переработки мяса в ОАО «Антипинское», в настоящее время идет внутренняя отделка помещений, установка оборудования и благоустройство прилегающей территории.  В ноябре текущего года открыт детский сад в селе Колонково на 20 человек. Подготовка помещения производилась за счет средств СПК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41:00Z</dcterms:created>
  <dc:creator>User</dc:creator>
  <dc:description/>
  <cp:keywords/>
  <dc:language>en-US</dc:language>
  <cp:lastModifiedBy>FuckYouBill</cp:lastModifiedBy>
  <cp:lastPrinted>2016-09-30T11:47:00Z</cp:lastPrinted>
  <dcterms:modified xsi:type="dcterms:W3CDTF">2017-12-01T08:34:00Z</dcterms:modified>
  <cp:revision>27</cp:revision>
  <dc:subject/>
  <dc:title>Промышленное производство</dc:title>
</cp:coreProperties>
</file>